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2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Wydziału Telekomunikacji, Informatyki i Elektroniki” (AZZP.243.71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2, Lp. 2 i 3: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głów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oferowana płyta główna musi obsługiwać zaoferowany procesor a także posiad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co najmniej 4 sloty pamięci RA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wadzone na tylnym panelu co najmniej 4 złącza USB; w tym co najmniej 2 złącza USB 3.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co najmniej 1 złącze standardu PCI-Express x1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zintegrowana kartę sieciową Ethernet o prędkości co najmniej 10/100/100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co najmniej 2 złącza SATA II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integrowaną kartę dźwiękową (karta dźwiękowa musi umożliwić podłączenie głośników oraz mikrofonu).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o pojemności co najmniej 8 GB z możliwością rozbudowy do 16 GB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głów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oferowana płyta główna musi obsługiwać zaoferowany procesor a także posiadać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e co najmniej </w:t>
            </w:r>
            <w:r>
              <w:rPr>
                <w:b/>
                <w:sz w:val="22"/>
                <w:szCs w:val="22"/>
              </w:rPr>
              <w:t>2 slo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ięci RA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owadzone na tylnym panelu co najmniej</w:t>
            </w:r>
            <w:r>
              <w:rPr>
                <w:b/>
                <w:sz w:val="22"/>
                <w:szCs w:val="22"/>
              </w:rPr>
              <w:t xml:space="preserve"> 4 złącza USB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co najmniej 1 złącze standardu PCI-Express x1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ę sieciową Ethernet o prędkości co najmniej 10/100/100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co najmniej 2 złącza SATA II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300"/>
              <w:ind w:left="528" w:hanging="284"/>
              <w:jc w:val="both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integrowaną kartę dźwiękową (karta dźwiękowa musi umożliwić podłączenie głośników oraz mikrofonu).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RAM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instalowana pamięć operacyjna RAM o pojemności co najmniej 8 GB z możliwością rozbudowy do </w:t>
            </w:r>
            <w:r>
              <w:rPr>
                <w:b/>
                <w:bCs/>
                <w:sz w:val="22"/>
                <w:szCs w:val="22"/>
                <w:lang w:eastAsia="en-US"/>
              </w:rPr>
              <w:t>co najmniej</w:t>
            </w:r>
            <w:r>
              <w:rPr>
                <w:bCs/>
                <w:sz w:val="22"/>
                <w:szCs w:val="22"/>
                <w:lang w:eastAsia="en-US"/>
              </w:rPr>
              <w:t xml:space="preserve"> 16 GB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/>
        <w:t>oraz opisane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2.1, pokój 001 (parter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Dostawa sprzętu komputerowego dla Wydziału Telekomunikacji, Informatyki i Elektroniki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71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OTWIERAĆ PRZED 04.10.2019, godz. 11: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/>
      </w:pPr>
      <w:r>
        <w:rPr/>
        <w:t>oraz opisane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2.1, pokój 001 (parter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Dostawa sprzętu komputerowego dla Wydziału Telekomunikacji, Informatyki i Elektroniki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ZZP.243.71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08.10.2019, godz. 11: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04.10.2019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08.10.2019</w:t>
      </w:r>
      <w:r>
        <w:rPr>
          <w:sz w:val="22"/>
          <w:szCs w:val="22"/>
        </w:rPr>
        <w:t>, do godz. 10:00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>Publiczne otwarcie ofert nastąpi 04.10.2019 r., o godz. 11:00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08.10.2019</w:t>
      </w:r>
      <w:r>
        <w:rPr>
          <w:sz w:val="22"/>
          <w:szCs w:val="22"/>
        </w:rPr>
        <w:t xml:space="preserve"> r., o godz. 11:00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7:00Z</dcterms:created>
  <dc:creator>Florek</dc:creator>
  <dc:description/>
  <cp:keywords/>
  <dc:language>en-US</dc:language>
  <cp:lastModifiedBy>AZZP</cp:lastModifiedBy>
  <cp:lastPrinted>2019-10-02T08:43:00Z</cp:lastPrinted>
  <dcterms:modified xsi:type="dcterms:W3CDTF">2019-10-02T08:03:00Z</dcterms:modified>
  <cp:revision>6</cp:revision>
  <dc:subject/>
  <dc:title> </dc:title>
</cp:coreProperties>
</file>